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NRTM.EXE is a run-time model required to run DoorMa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ilant of BRUN45.EXE for Quick Basic programs ex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for PDS 7.1 and Doo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ule, I detest programs that require run-time modu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fter much debate and testing, I have decided to g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with this program.  Here's w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With the conversion of DOORMENU.EXE over to PDS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EXEs in this package are now written 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.  Therefore, all the EXEs can utiliz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-Tim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The total bytes in the distribution archive f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s is almost identical (less than 1k differ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fore, it's not costing you any more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ave the run-time modul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e memory required for the door itself (DOORMENU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compiled as stand-alone is about 220k. 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ay, that drops to 172k.  Therefore, DoorMa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le only requires 186k total now to operate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251k if each program is compiled as stand-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fact that you have the have DMANRTM.EXE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the ONLY disadvantage to doing it this way is that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slightly longer to load.  With the speed of todays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an extra millisecond here or ther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